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全国物业管理行业职业技能竞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组委会名单</w:t>
      </w:r>
    </w:p>
    <w:p>
      <w:pPr>
        <w:pStyle w:val="Normal"/>
        <w:spacing w:before="319" w:after="0"/>
        <w:jc w:val="center"/>
        <w:rPr>
          <w:rFonts w:ascii="华文中宋" w:hAnsi="华文中宋" w:eastAsia="华文中宋" w:cs="华文中宋"/>
          <w:b/>
          <w:b/>
          <w:color w:val="0000FF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FF"/>
          <w:sz w:val="36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主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任：</w:t>
      </w:r>
      <w:r>
        <w:rPr>
          <w:rFonts w:ascii="仿宋_GB2312;仿宋" w:hAnsi="仿宋_GB2312;仿宋" w:eastAsia="仿宋_GB2312;仿宋"/>
          <w:sz w:val="30"/>
          <w:szCs w:val="30"/>
        </w:rPr>
        <w:t>沈建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中国物业管理协会会长</w:t>
      </w:r>
    </w:p>
    <w:p>
      <w:pPr>
        <w:pStyle w:val="Normal"/>
        <w:spacing w:lineRule="exact" w:line="560"/>
        <w:ind w:left="1205" w:hanging="1205"/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副主任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陈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付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住房城乡建设部人事司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二级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巡视员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王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中国物业管理协会副会长兼秘书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李健辉  中国物业管理协会副会长</w:t>
      </w:r>
    </w:p>
    <w:p>
      <w:pPr>
        <w:pStyle w:val="Normal"/>
        <w:spacing w:lineRule="exact" w:line="560"/>
        <w:ind w:firstLine="2430"/>
        <w:jc w:val="both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w w:val="90"/>
          <w:sz w:val="30"/>
          <w:szCs w:val="30"/>
          <w:u w:val="none"/>
          <w:lang w:val="en-US" w:eastAsia="zh-CN"/>
        </w:rPr>
        <w:t>中国物业管理协会设施设备技术委员会主任</w:t>
      </w:r>
    </w:p>
    <w:p>
      <w:pPr>
        <w:pStyle w:val="Normal"/>
        <w:spacing w:lineRule="exact" w:line="560"/>
        <w:ind w:firstLine="1200"/>
        <w:jc w:val="both"/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包立奎  </w:t>
      </w:r>
      <w:r>
        <w:rPr>
          <w:rFonts w:ascii="仿宋_GB2312;仿宋" w:hAnsi="仿宋_GB2312;仿宋" w:eastAsia="仿宋_GB2312;仿宋"/>
          <w:w w:val="90"/>
          <w:sz w:val="30"/>
          <w:szCs w:val="30"/>
          <w:u w:val="none"/>
          <w:lang w:val="en-US" w:eastAsia="zh-CN"/>
        </w:rPr>
        <w:t>中</w:t>
      </w:r>
      <w:r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  <w:t>国物业管理协会白蚁防治专业委员会主任</w:t>
      </w:r>
    </w:p>
    <w:p>
      <w:pPr>
        <w:pStyle w:val="Normal"/>
        <w:spacing w:lineRule="exact" w:line="560"/>
        <w:ind w:firstLine="1080"/>
        <w:jc w:val="both"/>
        <w:rPr>
          <w:rFonts w:ascii="仿宋_GB2312;仿宋" w:hAnsi="仿宋_GB2312;仿宋" w:eastAsia="仿宋_GB2312;仿宋"/>
          <w:w w:val="9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全国白蚁防治中心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成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员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房城乡建设部人事司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人才工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树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业管理协会副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程纯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合肥市物业管理协会会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宋宝程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北京物业管理行业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潘国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上海市物业管理行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林谷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天津市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罗传嵩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重庆市物业管理协会会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高炳连   河北省物业管理行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于世玮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山西省房地产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卢丹宇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内蒙古自治区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胡  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辽宁省房地产行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赵  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吉林省房地产业协会物业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陈建军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黑龙江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杜学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江苏省房地产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杨掌法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杭州市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凌  宁   安徽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刘玉桃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福建省物业管理协会常务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郑新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湖北省物业服务和管理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宋  泷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湖南省房地产业协会常务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张立君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山东省物业管理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李大康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河南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良文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江西省物业管理行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黎家河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广东省物业管理行业协会当值执行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杨国贤   广东省物业管理行业协会执行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韦庆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广西房地产业协会物业管理专业委员会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郑友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四川省房地产业协会专职副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苗欣欣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贵州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尹  梅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西藏自治区房地产业协会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张仪姬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云南省房地产业协会物业管理分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张启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海南省物业管理协会副会长兼秘书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刘如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陕西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杨民召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甘肃省物业管理行业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丁秋花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青海省物业管理协会会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崔  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宁夏房地产业协会秘书长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43" w:hanging="135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张  静   </w:t>
      </w:r>
      <w:r>
        <w:rPr>
          <w:rFonts w:ascii="仿宋_GB2312;仿宋" w:hAnsi="仿宋_GB2312;仿宋" w:eastAsia="仿宋_GB2312;仿宋"/>
          <w:color w:val="000000"/>
          <w:w w:val="90"/>
          <w:sz w:val="30"/>
          <w:szCs w:val="30"/>
          <w:lang w:val="en-US" w:eastAsia="zh-CN"/>
        </w:rPr>
        <w:t>新疆维吾尔自治区房地产业协会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朱保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科物业发展股份有限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石正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航物业管理有限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梁志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长城物业集团股份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杨  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海物业管理有限公司行政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德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山东明德物业管理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传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金科物业服务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德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江苏银河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科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绿城物业服务集团有限公司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吴兰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保利物业发展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长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碧桂园智慧物业服务集团股份有限公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胡  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金碧物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李  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华润物业科技服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蔡占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圳市金地物业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罗延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圳市明喆物业管理有限公司总裁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冯  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雅居乐雅生活服务股份有限公司副总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3:00Z</dcterms:created>
  <dc:creator>邢作国</dc:creator>
  <dc:description/>
  <dc:language>en-US</dc:language>
  <cp:lastModifiedBy>lenovo</cp:lastModifiedBy>
  <cp:lastPrinted>2020-01-07T18:16:00Z</cp:lastPrinted>
  <dcterms:modified xsi:type="dcterms:W3CDTF">2020-01-16T02:58:51Z</dcterms:modified>
  <cp:revision>9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